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中国康复研究中心医学伦理委员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偏离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违背方案报告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40"/>
        <w:gridCol w:w="401"/>
        <w:gridCol w:w="1442"/>
        <w:gridCol w:w="2977"/>
      </w:tblGrid>
      <w:tr>
        <w:trPr>
          <w:trHeight w:val="71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名称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</w:rPr>
              <w:t>现行方案版本号及日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</w:rPr>
              <w:t>现行知情同意书版本号及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 及专业科室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者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</w:rPr>
              <w:t>偏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违背方案的情况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  <w:tab w:val="right" w:pos="8306" w:leader="none"/>
              </w:tabs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</w:rPr>
              <w:t xml:space="preserve">研究纳入了不符合入排标准的受试者： □ 是    □ 否 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过程中，符合提前终止研究标准而没有让受试者退出：□ 是    □ 否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予受试者错误的治疗或不正确的剂量：□ 是    □ 否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予受试者方案禁用的合并用药：□ 是    □ 否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能对受试者的权益、安全和健康造成显著影响的情况：□ 是    □ 否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right" w:pos="8306" w:leader="none"/>
              </w:tabs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</w:rPr>
              <w:t>可能对研究的科学性产生显著影响的情况：□ 是    □ 否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right" w:pos="8306" w:leader="none"/>
              </w:tabs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</w:rPr>
              <w:t xml:space="preserve">持续违背方案（不属于上述重大违背方案，但反复多次的违背方案）：□是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否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者不配合监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稽查：□ 是    □ 否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者对违规事件不予以纠正：□ 是    □ 否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>
          <w:trHeight w:val="463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</w:rPr>
              <w:t>偏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违背方案事件的详细描述（可另附页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</w:rPr>
              <w:t>对偏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违背方案采取的纠正措施（可另附页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者签名：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人签名：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受理人签名：           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/>
        <w:szCs w:val="21"/>
      </w:rPr>
      <w:t>编号：</w:t>
    </w:r>
    <w:r>
      <w:rPr>
        <w:rFonts w:cs="宋体;SimSun" w:ascii="宋体;SimSun" w:hAnsi="宋体;SimSun"/>
        <w:szCs w:val="21"/>
      </w:rPr>
      <w:t>EC-RF-SQ-006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3:00Z</dcterms:created>
  <dc:creator>胖妮</dc:creator>
  <dc:description/>
  <cp:keywords/>
  <dc:language>en-US</dc:language>
  <cp:lastModifiedBy>mlj</cp:lastModifiedBy>
  <cp:lastPrinted>2022-04-06T16:05:00Z</cp:lastPrinted>
  <dcterms:modified xsi:type="dcterms:W3CDTF">2025-02-10T01:45:00Z</dcterms:modified>
  <cp:revision>14</cp:revision>
  <dc:subject/>
  <dc:title>北京博爱医院药物临床试验机构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