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药物临床试验严重不良事件（</w:t>
      </w:r>
      <w:r>
        <w:rPr>
          <w:rFonts w:cs="宋体;SimSun" w:ascii="宋体;SimSun" w:hAnsi="宋体;SimSun"/>
          <w:b/>
          <w:sz w:val="24"/>
        </w:rPr>
        <w:t>SAE</w:t>
      </w:r>
      <w:r>
        <w:rPr>
          <w:rFonts w:ascii="宋体;SimSun" w:hAnsi="宋体;SimSun" w:cs="宋体;SimSun"/>
          <w:b/>
          <w:sz w:val="24"/>
        </w:rPr>
        <w:t>）报告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：表中“倾斜、下划线”字体为填表提示信息，请填写表格时将其删除。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79"/>
        <w:gridCol w:w="1050"/>
        <w:gridCol w:w="30"/>
        <w:gridCol w:w="540"/>
        <w:gridCol w:w="821"/>
        <w:gridCol w:w="175"/>
        <w:gridCol w:w="744"/>
        <w:gridCol w:w="1052"/>
        <w:gridCol w:w="891"/>
        <w:gridCol w:w="17"/>
        <w:gridCol w:w="505"/>
        <w:gridCol w:w="186"/>
        <w:gridCol w:w="83"/>
        <w:gridCol w:w="1831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报告  □随访报告，随访时间：</w:t>
            </w:r>
            <w:r>
              <w:rPr>
                <w:rFonts w:cs="宋体;SimSun" w:ascii="宋体;SimSun" w:hAnsi="宋体;SimSun"/>
                <w:szCs w:val="21"/>
              </w:rPr>
              <w:t>______________   □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填写报告当日日期</w:t>
            </w:r>
          </w:p>
        </w:tc>
      </w:tr>
      <w:tr>
        <w:trPr>
          <w:trHeight w:val="72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临床试验机构及专业名称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药品名称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名称：</w:t>
            </w:r>
          </w:p>
        </w:tc>
      </w:tr>
      <w:tr>
        <w:trPr/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名称：</w:t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注册分类及剂型</w:t>
            </w:r>
          </w:p>
          <w:p>
            <w:pPr>
              <w:pStyle w:val="Normal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根据临床试验批件填写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分类：</w:t>
            </w:r>
            <w:r>
              <w:rPr>
                <w:rFonts w:ascii="宋体;SimSun" w:hAnsi="宋体;SimSun" w:cs="宋体;SimSun"/>
                <w:szCs w:val="21"/>
              </w:rPr>
              <w:t xml:space="preserve">□中药  □化学药   □治疗用生物制品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防用生物制品   □其他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剂型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研究分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iCs/>
                <w:szCs w:val="21"/>
                <w:u w:val="single"/>
              </w:rPr>
              <w:t>根据临床试验批件填写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期 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等效性试验  □临床验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适应症：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试者基本情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受试者入组编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：</w:t>
            </w:r>
            <w:r>
              <w:rPr>
                <w:rFonts w:ascii="宋体;SimSun" w:hAnsi="宋体;SimSun" w:cs="宋体;SimSun"/>
                <w:szCs w:val="21"/>
              </w:rPr>
              <w:t>□男 □女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cm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合并疾病及治疗：</w:t>
            </w:r>
            <w:r>
              <w:rPr>
                <w:rFonts w:ascii="宋体;SimSun" w:hAnsi="宋体;SimSun" w:cs="宋体;SimSun"/>
                <w:szCs w:val="21"/>
              </w:rPr>
              <w:t>□有 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</w:tc>
      </w:tr>
      <w:tr>
        <w:trPr/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医学术语（诊断）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情况</w:t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死亡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住院  □延长住院时间  □伤残  □功能障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先天畸形  □危及生命  □其他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</w:tr>
      <w:tr>
        <w:trPr/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症状消失日期和时间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（如症状仍存在，请勿填写此栏）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处置或治疗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试验用药采取的措施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对试验用药采取的措施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继续用药   □减小药量    □药物暂停后又恢复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用药物   □结束全部试验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转归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的转归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症状消失   □产生后遗症   □症状持续   □死亡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特点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阵发性（发作次数     ）   □持续性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与试验药的关系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尽可能根据临床所掌握证据，判断相关性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有关  □很可能有关  □可能有关   □可能无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无关  □无法判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相关性的判断最好由主要研究者或次要研究者完成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和使用器械是否封存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该受试者是否因为此不良事件而退出试验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报道情况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□有  □无  □不详  国外：□有  □无  □不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请根据研究者手册和既往研究经验进行填写</w:t>
            </w:r>
          </w:p>
        </w:tc>
      </w:tr>
      <w:tr>
        <w:trPr/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及处理的详细情况：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首次报告应包含但不限于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和既往重要病史或合并疾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入组后已完成的疗程和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末次用药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相关症状、体征、程度分级，进行相关检查和治疗的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确认为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后的详细救治过程，有助于证实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严重性的检查结果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研究者判断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药或方法的相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随访</w:t>
            </w:r>
            <w:r>
              <w:rPr>
                <w:i/>
                <w:iCs/>
                <w:szCs w:val="21"/>
                <w:u w:val="single"/>
              </w:rPr>
              <w:t>/</w:t>
            </w:r>
            <w:r>
              <w:rPr>
                <w:i/>
                <w:iCs/>
                <w:szCs w:val="21"/>
                <w:u w:val="single"/>
              </w:rPr>
              <w:t>总结报告应包含但不限于以下信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自首次报告后，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发生的转归、治疗及相关检查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再次评价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药或方法的相关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明确是否恢复试验治疗或退出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主要研究者签名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报告日期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伦理委员会接收人签名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接收日期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表中“倾斜、下划线”字体为填表提示信息，请填写表格时将其删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1:00Z</dcterms:created>
  <dc:creator>user</dc:creator>
  <dc:description/>
  <cp:keywords/>
  <dc:language>en-US</dc:language>
  <cp:lastModifiedBy>mlj</cp:lastModifiedBy>
  <dcterms:modified xsi:type="dcterms:W3CDTF">2025-02-10T01:32:00Z</dcterms:modified>
  <cp:revision>15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