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中国康复研究中心医学伦理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修正案审查申请表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3"/>
        <w:gridCol w:w="1705"/>
        <w:gridCol w:w="1134"/>
        <w:gridCol w:w="278"/>
        <w:gridCol w:w="430"/>
        <w:gridCol w:w="991"/>
        <w:gridCol w:w="3687"/>
      </w:tblGrid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项目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上次审查的方案版本号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版本日期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本次修改的方案版本号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版本日期（如适用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上次审查的知情同意书版本号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版本日期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本次修改的知情同意书版本号</w:t>
            </w:r>
            <w:r>
              <w:rPr>
                <w:rFonts w:eastAsia="黑体;SimHei" w:cs="宋体;SimSun" w:ascii="黑体;SimHei" w:hAnsi="黑体;SimHei"/>
                <w:b/>
                <w:bCs/>
                <w:w w:val="9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版本日期（如适用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本中心项目启动日期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本次为该项目第几次修订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组长单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 xml:space="preserve">申办方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w w:val="90"/>
                <w:kern w:val="0"/>
                <w:szCs w:val="21"/>
              </w:rPr>
              <w:t>CRO</w:t>
            </w: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Cs w:val="21"/>
              </w:rPr>
              <w:t>公司（如适用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要研究者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PI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科室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联系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修改情况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为了避免对受试者造成紧急伤害，在提交伦理委员会审批前对方案进行了修改并实施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      □ 否       □ 不适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修订不影响受试者权益、安全和健康、或者与临床试验目的或终点不相关的非实质性改变，在提交伦理委员会审批前已修改并实施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      □ 否       □ 不适用</w:t>
            </w:r>
          </w:p>
        </w:tc>
      </w:tr>
      <w:tr>
        <w:trPr>
          <w:trHeight w:val="33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修改的内容</w:t>
            </w:r>
          </w:p>
        </w:tc>
      </w:tr>
      <w:tr>
        <w:trPr>
          <w:trHeight w:val="252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研究过程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 xml:space="preserve">研究方法           □主要研究者     □纳入排除标准     □招募方式     □研究病历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知情同意书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知情同意过程     □研究人员       □</w:t>
            </w:r>
            <w:r>
              <w:rPr>
                <w:rFonts w:eastAsia="黑体;SimHei" w:cs="黑体;SimHei" w:ascii="黑体;SimHei" w:hAnsi="黑体;SimHei"/>
              </w:rPr>
              <w:t>CRO/</w:t>
            </w:r>
            <w:r>
              <w:rPr>
                <w:rFonts w:ascii="黑体;SimHei" w:hAnsi="黑体;SimHei" w:cs="黑体;SimHei" w:eastAsia="黑体;SimHei"/>
              </w:rPr>
              <w:t>申办者       □研究设计     □样本量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试验用药、医疗仪器或放射物  □研究干预措施   □其他，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</w:tc>
      </w:tr>
      <w:tr>
        <w:trPr>
          <w:trHeight w:val="33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说明修改的内容与原因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附页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修改内容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修改位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修改前内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修改后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修改说明</w:t>
            </w:r>
          </w:p>
        </w:tc>
      </w:tr>
      <w:tr>
        <w:trPr>
          <w:trHeight w:val="25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方案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修订章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页码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知情同意书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修订章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页码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修订章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页码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修正案对研究的影响</w:t>
            </w:r>
          </w:p>
        </w:tc>
      </w:tr>
      <w:tr>
        <w:trPr>
          <w:trHeight w:val="9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修正案是否增加研究的预期风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     □ 否     □ 不适用</w:t>
            </w:r>
          </w:p>
        </w:tc>
      </w:tr>
      <w:tr>
        <w:trPr>
          <w:trHeight w:val="252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修正案是否降低受试者预期受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     □ 否     □ 不适用</w:t>
            </w:r>
          </w:p>
        </w:tc>
      </w:tr>
      <w:tr>
        <w:trPr>
          <w:trHeight w:val="252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修正案是否增加受试者参加研究的持续时间或花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     □ 否     □ 不适用</w:t>
            </w:r>
          </w:p>
        </w:tc>
      </w:tr>
      <w:tr>
        <w:trPr>
          <w:trHeight w:val="252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如果研究已经开始，修正案是否对已经纳入的受试者造成影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     □ 否     □ 不适用</w:t>
            </w:r>
          </w:p>
        </w:tc>
      </w:tr>
      <w:tr>
        <w:trPr>
          <w:trHeight w:val="252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为了避免对受试者造成紧急伤害，是否在提交伦理委员会审查批准前对方案进行了修改并实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     □ 否     □ 不适用</w:t>
            </w:r>
          </w:p>
        </w:tc>
      </w:tr>
      <w:tr>
        <w:trPr>
          <w:trHeight w:val="252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修正内容是否需要同时修改知情同意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     □ 否（附件说明）</w:t>
            </w:r>
          </w:p>
        </w:tc>
      </w:tr>
      <w:tr>
        <w:trPr>
          <w:trHeight w:val="252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方案修正是否涉及弱势群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     □ 否</w:t>
            </w:r>
          </w:p>
        </w:tc>
      </w:tr>
      <w:tr>
        <w:trPr>
          <w:trHeight w:val="252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在研受试者是否需要重新获取知情同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     □ 否     □ 不适用</w:t>
            </w:r>
          </w:p>
        </w:tc>
      </w:tr>
      <w:tr>
        <w:trPr>
          <w:trHeight w:val="252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修正内容是否已经获得组长单位批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     □ 否     □ 不适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3"/>
        <w:gridCol w:w="2884"/>
        <w:gridCol w:w="1831"/>
        <w:gridCol w:w="993"/>
        <w:gridCol w:w="1343"/>
      </w:tblGrid>
      <w:tr>
        <w:trPr>
          <w:trHeight w:val="379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正文件清单</w:t>
            </w:r>
          </w:p>
          <w:p>
            <w:pPr>
              <w:pStyle w:val="Normal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  <w:t>（请在提交资料后的□内打“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未提交打“</w:t>
            </w:r>
            <w:r>
              <w:rPr>
                <w:rFonts w:eastAsia="Wingdings" w:cs="Wingdings" w:ascii="Wingdings" w:hAnsi="Wingdings"/>
                <w:szCs w:val="21"/>
              </w:rPr>
              <w:t>ý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并说明原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修正后的方案、知情同意书等请注明新的版本号和日期，请将所有修改过的文字用下划线的方式标注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递交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[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含所递交文件清单，注明递交文件的版本号和版本日期（如果适用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修正案审查申请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修正案修改说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注明修改的是哪些文件；修改前的页码、行数、内容及修改后的内容以及修订的原因；声明：本次修订仅限于修订说明上提到的内容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修正的临床研究方案（如果适用，含版本号和版本日期）</w:t>
            </w:r>
          </w:p>
          <w:p>
            <w:pPr>
              <w:pStyle w:val="Style17"/>
              <w:spacing w:before="0" w:after="120"/>
              <w:ind w:left="0" w:right="1470" w:hanging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注：修正的临床研究方案，痕迹版和清洁版文件均需提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修正的知情同意书（如果适用，含版本号和版本日期）</w:t>
            </w:r>
          </w:p>
          <w:p>
            <w:pPr>
              <w:pStyle w:val="Style17"/>
              <w:spacing w:before="0" w:after="120"/>
              <w:ind w:left="0" w:right="1470" w:hanging="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注：修正的知情同意书，痕迹版和清洁版文件均需提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修正的提供给受试者的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书面资料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如果适用，含版本号和版本日期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注：修正的提供给受试者的书面材料，包括招募材料、日记卡等，痕迹版和清洁版文件均需提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它材料（如果适用，含版本号和版本日期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、</w:t>
            </w: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>、主要研究者承诺：</w:t>
            </w:r>
          </w:p>
          <w:p>
            <w:pPr>
              <w:pStyle w:val="Normal"/>
              <w:spacing w:lineRule="auto" w:line="276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（含附件）均属实，如获批准，我将严格按照伦理委员会批准的内容开展试验，并遵守中国康复研究中心医学伦理委员会的相关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办者签字（公章）：                                 日期：            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O</w:t>
            </w:r>
            <w:r>
              <w:rPr>
                <w:rFonts w:ascii="宋体;SimSun" w:hAnsi="宋体;SimSun" w:cs="宋体;SimSun"/>
                <w:szCs w:val="21"/>
              </w:rPr>
              <w:t xml:space="preserve">签字（公章）：                                    日期：            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签字：                                    日期：</w:t>
            </w:r>
          </w:p>
        </w:tc>
      </w:tr>
      <w:tr>
        <w:trPr>
          <w:trHeight w:val="48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165281479"/>
            <w:bookmarkEnd w:id="0"/>
            <w:r>
              <w:rPr>
                <w:rFonts w:ascii="宋体;SimSun" w:hAnsi="宋体;SimSun" w:cs="宋体;SimSun"/>
                <w:szCs w:val="21"/>
              </w:rPr>
              <w:t>提交人签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签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1" w:name="_Hlk165281583"/>
      <w:bookmarkEnd w:id="1"/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签字及日期外，全部要求打印装订呈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申请表要与所有附件共同提交到伦理委员会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交人和受理人按表格中文件名称逐一核对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所有修正内容用下划线注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" w:name="_Hlk165281583"/>
      <w:bookmarkStart w:id="3" w:name="_Hlk165281583"/>
      <w:bookmarkEnd w:id="3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3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我的正文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8:00Z</dcterms:created>
  <dc:creator>Rving</dc:creator>
  <dc:description/>
  <cp:keywords/>
  <dc:language>en-US</dc:language>
  <cp:lastModifiedBy>mlj</cp:lastModifiedBy>
  <cp:lastPrinted>2013-08-01T14:17:00Z</cp:lastPrinted>
  <dcterms:modified xsi:type="dcterms:W3CDTF">2025-02-08T08:44:00Z</dcterms:modified>
  <cp:revision>26</cp:revision>
  <dc:subject/>
  <dc:title>保密和利益冲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